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5"/>
        <w:gridCol w:w="60"/>
      </w:tblGrid>
      <w:tr>
        <w:trPr/>
        <w:tc>
          <w:tcPr>
            <w:tcW w:w="9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32"/>
                <w:lang w:eastAsia="ru-RU"/>
              </w:rPr>
              <w:t>Новая редакция Концепции информационной политики ФНПР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788BA0"/>
                <w:sz w:val="15"/>
                <w:szCs w:val="15"/>
                <w:lang w:eastAsia="ru-RU"/>
              </w:rPr>
              <w:t>18.02.200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252D33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252D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252D33"/>
                <w:sz w:val="17"/>
                <w:szCs w:val="17"/>
                <w:lang w:eastAsia="ru-RU"/>
              </w:rPr>
              <w:t>Постановление Генерального Совета ФНПР от 18.02.2004 № 6-10</w:t>
            </w:r>
            <w:r>
              <w:rPr>
                <w:rFonts w:eastAsia="Times New Roman" w:cs="Verdana" w:ascii="Verdana" w:hAnsi="Verdana"/>
                <w:color w:val="252D33"/>
                <w:sz w:val="17"/>
                <w:szCs w:val="17"/>
                <w:lang w:eastAsia="ru-RU"/>
              </w:rPr>
              <w:t> </w:t>
              <w:br/>
              <w:br/>
              <w:br/>
              <w:t>О новой редакции </w:t>
              <w:br/>
              <w:t>Концепции информационной политики ФНПР </w:t>
              <w:br/>
              <w:br/>
              <w:br/>
              <w:t>Рассмотрев вопросы формирования информационной политики профсоюзов, Генеральный Совет ФНПР отмечает, что в общественном сознании и средствах массовой информации проблемы современного профсоюзного движения не находят адекватного отражения. Общество не получает истинного представления о масштабах деятельности профсоюзов, их возможностях по защите прав и интересов трудящихся, усилия профсоюзов и объединений организаций профсоюзов не встречают должного понимания со стороны государственной власти. </w:t>
              <w:br/>
              <w:t>Такое положение дел во многом является следствием недостаточного внимания ФНПР и ее членских организаций к информационной сфере, отсутствием механизмов реализации положений, заложенных в предыдущей редакции Концепции. Информационная работа в профсоюзах ведется разобщенными силами, финансируется по остаточному принципу, зачастую не соответствует современному уровню PR-технологий. </w:t>
              <w:br/>
              <w:t>В соответствии с постановлением Исполнительного комитета ФНПР от 27.20.2003 № 6 – 12 года принято решение одобрить проект новой редакции Концепции информационной политики ФНПР и после предварительного обсуждения членскими организациями Федерации вынести его на заседание Генерального Совета ФНПР. Реализация положений новой редакции Концепции позволит создать единую систему работы с информационными ресурсами профсоюзов, сформировать позитивный имидж Федерации Независимых Профсоюзов России. </w:t>
              <w:br/>
              <w:br/>
              <w:br/>
              <w:t>Генеральный Совет ФНПР постановляет: </w:t>
              <w:br/>
              <w:br/>
              <w:t>1. Одобрить и принять новую редакцию Концепции информационной политики ФНПР (прилагается). </w:t>
              <w:br/>
              <w:t>2. Членским организациям ФНПР провести работу по кадровому и организационно-техническому укреплению подразделений осуществляющих деятельность в информационной сфере, приведя их в соответствие с положениями новой редакции Концепции информационной политики ФНПР. </w:t>
              <w:br/>
              <w:t>3. Руководству ФНПР в соответствии с положениями Концепции информационной политики ФНПР провести кадровое и организационное укрепление Центра общественных связей Аппарата ФНПР. </w:t>
              <w:br/>
              <w:br/>
              <w:br/>
              <w:br/>
              <w:br/>
              <w:br/>
              <w:br/>
              <w:br/>
              <w:t>Приложение </w:t>
              <w:br/>
              <w:t>к постановлению </w:t>
              <w:br/>
              <w:t>Генерального Совета ФНПР </w:t>
              <w:br/>
              <w:t>от 18.02.2004 № 6-10 </w:t>
              <w:br/>
              <w:br/>
              <w:t xml:space="preserve">                                             </w:t>
            </w:r>
            <w:r>
              <w:rPr>
                <w:rFonts w:eastAsia="Times New Roman" w:cs="Verdana" w:ascii="Verdana" w:hAnsi="Verdana"/>
                <w:b/>
                <w:color w:val="252D33"/>
                <w:sz w:val="17"/>
                <w:szCs w:val="17"/>
                <w:lang w:eastAsia="ru-RU"/>
              </w:rPr>
              <w:t>КОНЦЕПЦИЯ ИНФОРМАЦИОННОЙ ПОЛИТИКИ ФНПР</w:t>
            </w:r>
            <w:r>
              <w:rPr>
                <w:rFonts w:eastAsia="Times New Roman" w:cs="Verdana" w:ascii="Verdana" w:hAnsi="Verdana"/>
                <w:color w:val="252D33"/>
                <w:sz w:val="17"/>
                <w:szCs w:val="17"/>
                <w:lang w:eastAsia="ru-RU"/>
              </w:rPr>
              <w:t> </w:t>
              <w:br/>
              <w:br/>
              <w:t>1. ОБЩИЕ ПОЛОЖЕНИЯ </w:t>
              <w:br/>
              <w:t>1.1. Федерация Независимых Профсоюзов России осуществляет свою информационную деятельность на основе прав, предоставленных Конституцией Российской Федерации, Законом Российской Федерации "О печати", Законом Российской Федерации "О профессиональных союзах, их правах и гарантиях деятельности", международными договорами и обязательствами России в соответствии с требованиями Устава и программных документов Федерации. </w:t>
              <w:br/>
              <w:t>1.2. Концепция информационной политики ФНПР является совокупностью официальных взглядов Федерации Независимых Профсоюзов России на цели, задачи, принципы и основные направления работы в информационной сфере. </w:t>
              <w:br/>
              <w:t>Под информационной политикой ФНПР понимается проведение комплекса мероприятий организационного, издательского, исследовательского и иного характера, направленных на гармонизацию отношений профсоюзов и общества, способствующих распространению идей профсоюзного движения и привлечению новых членов в ряды профессиональных союзов, а также на объективное освещение деятельности ФНПР в средствах массовой информации. </w:t>
              <w:br/>
              <w:t>1.3. Целью информационной политики ФНПР является содействие успешной деятельности Федерации и ее членских организаций по защите социально-экономических и трудовых прав членов профсоюзов и их семей, укреплению и развитию профсоюзного движения, росту его авторитета в обществе, популяризации профсоюзов, их идей, целей и задач, усилению мотивации профсоюзного членства. </w:t>
              <w:br/>
              <w:t>1.4. Настоящая Концепция является основой для: </w:t>
              <w:br/>
              <w:t>выработки единых подходов всех структур профсоюзного движения, входящих в ФНПР, к организации и практическому осуществлению взаимодействия со средствами массовой информации; </w:t>
              <w:br/>
              <w:t>систематизации деятельности ФНПР и ее членских организаций в информационной сфере, формирования единой информационной политики; </w:t>
              <w:br/>
              <w:t>регламентации информационных процессов, связанных с деятельностью профессиональных союзов, входящих в ФНПР, развития и совершенствования работы с информационными ресурсами; </w:t>
              <w:br/>
              <w:t>взаимного использования информационных ресурсов ФНПР и членских организаций. </w:t>
              <w:br/>
              <w:t>1.5. Основными задачами единой информационной политики ФНПР являются: </w:t>
              <w:br/>
              <w:t>формирование общественного мнения в интересах трудящихся и профессиональных союзов, привлечение внимания общества к проблемам, решения которых добиваются профсоюзы, разъяснение стратегических целей и задач профсоюзного движения, формирование у большинства населения устойчивого положительного отношения к профсоюзам, формирование у членов профсоюзов и трудящихся негативного отношения к работодателям, нарушающим трудовое законодательство (пропагандистская задача); </w:t>
              <w:br/>
              <w:t>формирование имиджа ФНПР как основного и наиболее дееспособного в Российской Федерации объединения профессиональных союзов, последовательно отстаивающего права трудящихся на всех уровнях, от местного до федерального (задача построения имиджа); </w:t>
              <w:br/>
              <w:t>распространение информации о деятельности профсоюзов, о функционировании институтов социального партнерства, об организации и проведении коллективных действий, их целях, задачах и результатах (агитационная задача); </w:t>
              <w:br/>
              <w:t>обеспечение информационной связи между различными звеньями и уровнями профсоюзного движения, постоянной информированности профактива о деятельности профсоюзных органов, о новых законодательных актах и действиях исполнительной власти, об оценке общественно-политической ситуации с позиций профсоюзов, о передовом опыте работы профорганизаций (организационная задача); </w:t>
              <w:br/>
              <w:t>обобщение и анализ информации о деятельности профсоюзов и ситуации в обществе, изучение и распространение опыта членских организаций ФНПР по взаимодействию со СМИ, популяризация передового опыта с целью совершенствования форм и методов профсоюзной работы, выработки стратегии профсоюзного движения (идеологическая задача). </w:t>
              <w:br/>
              <w:t>1.6. Единая информационная политика осуществляется на общефедеральном, отраслевом, региональном и местном уровнях соответствующими структурными подразделениями аппаратов профорганов, редакциями профсоюзных средств массовой информации, информационными агентствами и службами новостей, учебными учреждениями профсоюзов с привлечением государственных и негосударственных газет, журналов, радио и телевидения, иных средств массовой информации. Учитывая постоянно возрастающее проникновение компьютерных сетей, в частности, Интернета, влияние сетевых публикаций на лидеров общественного мнения, работа в этом информационном пространстве становится одним из приоритетов информационной политики ФНПР. </w:t>
              <w:br/>
              <w:t>1.7. Неотъемлемой частью единой информационной политики является популяризация деятельности ФНПР за рубежом, информирование о ней мирового профсоюзного движения, в особенности профцентров государств- членов МОТ, и национальных профцентров, входящих в МКСП, обеспечение их солидарной поддержки действиям ФНПР и ее членских организаций, предпринимаемым в интересах защиты законных прав трудящихся и профсоюзов России. </w:t>
              <w:br/>
              <w:t>1.8. Координацию единой информационной политики ФНПР осуществляет Центр общественных связей Аппарата ФНПР (далее - ЦОС ФНПР), действующий на основании Положения, утвержденного Распоряжением по Аппарату ФНПР. </w:t>
              <w:br/>
              <w:br/>
              <w:t>2. ЕДИНАЯ СИСТЕМА ИНФОРМАЦИОННОГО ОБЕСПЕЧЕНИЯ </w:t>
              <w:br/>
              <w:t>2.1. Создание единой системы информационного обеспечения профсоюзов подразумевает структурирование и объединение ресурсов, сил и средств, приоритетное разрешение общих проблем профобъединений в информационной сфере, скоординированное ведение информационной деятельности на основе выработанных единых подходов к работе со средствами массовой информации. </w:t>
              <w:br/>
              <w:t>Под информационным обеспечением понимается распространение в средствах массовой информации сведений о работе профсоюзов и профобъединений, усилиях и инициативах ФНПР и ее членских организаций, взаимодействие с иными институтами общества, влияющими на формирование общественного мнения, осуществляемые уполномоченными к ведению работы в информационной сфере подразделениями, своевременное донесение важной информации до руководства ФНПР, обеспечение запросов профсоюзных структур на получение необходимой информации. </w:t>
              <w:br/>
              <w:t>2.2. В рамках создания единой системы организационного обеспечения на уровне общероссийских профсоюзов и территориальных объединений организаций профсоюзов должны быть созданы (реорганизованы) самостоятельные, соответствующим образом укомплектованные структурные подразделения (пресс-службы). </w:t>
              <w:br/>
              <w:t>Эти информационные структуры осуществляют свою деятельность в непосредственном подчинении руководителям соответствующих профсоюзов и профобъединений. Координация информационной работы на общероссийском уровне возлагается на ЦОС ФНПР. </w:t>
              <w:br/>
              <w:t>2.3. В тех профсоюзах (территориальных профобъединениях), где в силу финансовых или иных причин в данное время отсутствуют полноценные пресс-службы, для ведения работы в рамках Единой информационной системы должна быть предусмотрена должность пресс-секретаря, не занятого иной деятельностью. </w:t>
              <w:br/>
              <w:t>На уровне первичных организаций единая информационная система связывает редакции профсоюзных многотиражных изданий, веб-ресурсов профкомов крупных предприятий и т.д. </w:t>
              <w:br/>
              <w:br/>
              <w:t>2.4. ФЕДЕРАЛЬНЫЙ УРОВЕНЬ </w:t>
              <w:br/>
              <w:t>ЦОС ФНПР, другие подразделения Аппарата ФНПР на федеральном уровне ведут сбор и первичный анализ информации о деятельности профорганов, органов государственной власти, социально-экономической ситуации в стране, новых нормативно-правовых актах, опыте социального партнерства, общественных и политических движений и партий и т.п. </w:t>
              <w:br/>
              <w:t>В качестве источников используются общедоступные и платные базы данных, ленты информационных агентств, мониторинг СМИ, информационные ресурсы Интернета, а также информация, полученная по собственным каналам профсоюзов. </w:t>
              <w:br/>
              <w:t>С целью дальнейшего анализа и обобщения информации в ФНПР создается единый информационный банк, открытый для пользования своих членских организаций. Информация в банке будет храниться в электронном виде. Для обеспечения удобного и быстрого доступа к данным он будет оснащен web-интерфейсом. </w:t>
              <w:br/>
              <w:t>Информация на бумажных носителях хранится в Архиве ФНПР и Научной библиотеке ФНПР. </w:t>
              <w:br/>
              <w:t>Членские организации всемерно содействуют сбору и получению информации структурными подразделениями Аппарата ФНПР. </w:t>
              <w:br/>
              <w:t>На основе собранной информации ЦОС ФНПР регулярно (не реже 1 раза в неделю) готовит краткий информационный бюллетень с обзором текущих событий и публикаций для руководства ФНПР и пресс-служб членских организаций ФНПР. </w:t>
              <w:br/>
              <w:t>ЦОС ФНПР оказывает методическую и консультационную помощь в организации работы в рамках Единой системы информационного обеспечения соответствующим структурам общероссийских профсоюзов и территориальных объединений организаций профсоюзов. </w:t>
              <w:br/>
              <w:t>ЦОС ФНПР готовит аналитические записки по запросу руководства ФНПР и ее членских организаций. </w:t>
              <w:br/>
              <w:br/>
              <w:t>2.5. ОТРАСЛЕВОЙ УРОВЕНЬ </w:t>
              <w:br/>
              <w:t>В рамках единой системы информационного обеспечения каждый входящий в ФНПР общероссийский профсоюз: </w:t>
              <w:br/>
              <w:t>имеет в структуре своего аппарата штатное соответствующим образом укомплектованное структурное подразделение, отвечающее за информационную работу, обеспечивает его взаимодействие с ЦОС ФНПР; </w:t>
              <w:br/>
              <w:t>заблаговременно информирует ЦОС ФНПР и печатный орган ФНПР (Центральная профсоюзная газета "Солидарность") о предстоящих коллективных действиях или значительных мероприятиях, проводимых профсоюзами; </w:t>
              <w:br/>
              <w:t>публикует (издает) текст отраслевого тарифного соглашения и распространяет его в профсоюзных организациях отрасли; </w:t>
              <w:br/>
              <w:t>обеспечивает распространение по своим каналам информации, полученной от ФНПР; </w:t>
              <w:br/>
              <w:t>обеспечивает проведение мероприятий по усилению информационной деятельности своих членских организаций; </w:t>
              <w:br/>
              <w:t>по мере необходимости пользуется возможностями информационного банка ФНПР, создает и пополняет собственный банк информации; </w:t>
              <w:br/>
              <w:t>пресс-службы общероссийских и межрегиональных профсоюзов, входящих в ФНПР, не реже одного раза в месяц готовят обзоры СМИ для руководителей профсоюза. </w:t>
              <w:br/>
              <w:t>Общероссийские и межрегиональные профсоюзы, входящие в ФНПР, обеспечивают оперативное распространение среди своих членов информации, полученной ими от ФНПР, и подписку на печатный орган ФНПР. </w:t>
              <w:br/>
              <w:br/>
              <w:t>2.6. РЕГИОНАЛЬНЫЙ УРОВЕНЬ </w:t>
              <w:br/>
              <w:t>Входящие в ФНПР территориальные объединения организаций профсоюзов в рамках единой системы информационного обеспечения разрабатывают и осуществляют собственную программу информационной деятельности, которая включает в себя: </w:t>
              <w:br/>
              <w:t>сбор, анализ и накопление информации, регулярную передачу ее в ЦОС ФНПР; </w:t>
              <w:br/>
              <w:t>своевременное информирование ФНПР о ситуации в регионе и о своей деятельности; </w:t>
              <w:br/>
              <w:t>формирование благоприятного для деятельности профсоюзов общественного мнения в регионе; </w:t>
              <w:br/>
              <w:t>обучение профсоюзного актива, занимающегося информационной деятельностью; </w:t>
              <w:br/>
              <w:t>оперативную передачу информации своим членским организациям и получение информации от них. </w:t>
              <w:br/>
              <w:t>За выполнение программы информационной деятельности отвечает штатное структурное подразделение (пресс-служба), взаимодействующее с ЦОС ФНПР. </w:t>
              <w:br/>
              <w:t>Пресс-службы территориальных объединений организаций профсоюзов не реже одного раза в месяц готовят обзоры СМИ для руководителей профобъединений. </w:t>
              <w:br/>
              <w:t>Территориальные объединения организаций профсоюзов ежегодно проводят творческие конкурсы материалов информационно-пропагандистского обеспечения мотивации профсоюзного членства. </w:t>
              <w:br/>
              <w:t>Территориальные объединения организаций профсоюзов обеспечивают оперативное распространение в регионе информации, полученной ими от ФНПР, и подписку профорганизации на печатные органы ФНПР. </w:t>
              <w:br/>
              <w:t>Территориальные объединения организаций профсоюзов регулярно информируют представительства ФНПР в федеральных округах России о своей деятельности; привлекают республиканские, областные, краевые, районные, заводские СМИ к участию в конкурсах на лучшее освещение профсоюзной жизни, проводимых в федеральных округах. </w:t>
              <w:br/>
              <w:br/>
              <w:t>2.7. ПЕРВИЧНЫЕ ОРГАНИЗАЦИИ (профкомы) </w:t>
              <w:br/>
              <w:t>Профсоюзные комитеты в рамках единой информационной системы организуют публикации и выступления перед трудящимися и членами профсоюза, оформляют информационные стенды на предприятии, в организации, используя при их подготовке материалы, опубликованные в печатном органе ФНПР, местной профсоюзной прессе, размещенные на официальных сайтах профсоюзов, направленные ему региональными и общероссийскими профсоюзными органами в рамках единой системы информационного обеспечения. </w:t>
              <w:br/>
              <w:t>Профкомы также передают в информационные структуры территориальных и отраслевых объединений информацию о положении в первичной профорганизации, социально-трудовых конфликтах и их разрешении и т.д. </w:t>
              <w:br/>
              <w:br/>
              <w:br/>
              <w:br/>
              <w:t>3. РАБОТА С ПЕЧАТНОЙ ПРЕССОЙ </w:t>
              <w:br/>
              <w:br/>
              <w:t>3.1. ПЕЧАТНЫЙ ОРГАН И ИНЫЕ ИЗДАНИЯ ФНПР </w:t>
              <w:br/>
              <w:t>3.1.1. Печатными органами ФНПР являются: </w:t>
              <w:br/>
              <w:t>издаваемая совместно с Московской федерацией профсоюзов Центральная профсоюзная газета "Солидарность"; </w:t>
              <w:br/>
              <w:t>информационно-аналитический журнал «Профсоюзы и экономика»; </w:t>
              <w:br/>
              <w:t>ежемесячный информационный сборник «Вести ФНПР». </w:t>
              <w:br/>
              <w:t>На страницах печатных изданий ФНПР публикуется информация о деятельности Федерации и ее членских организаций, о работе выборных органов Федерации и их решениях, материалы об опыте социального партнерства и коллективных действиях профсоюзов, информация об уровне жизни, доходах населения и состоянии рынка труда, методические материалы для профсоюзного актива, правовые акты по социально-трудовым вопросам и комментарии к ним, материалы о международном рабочем движении, оперативная хроника наиболее важных и интересных дел членских организаций ФНПР, краткие сообщения об опыте профсоюзной работы. </w:t>
              <w:br/>
              <w:t>3.1.2. Газета «Солидарность» и журнал «Профсоюзы и экономика» ориентированы, в первую очередь, на профсоюзный актив. Их обязательными подписчиками должны быть членские организации ФНПР, профсоюзные органы всех уровней, первичные организации, профсоюзные клубы и библиотеки. Газета и журнал направляются депутатам Государственной Думы и членам Совета Федерации Федерального Собрания Российской Федерации, членам Российской трехсторонней комиссии по регулированию социально-трудовых отношений, лидерам общероссийских общественных движений и партий. Членские организации ФНПР обеспечивают подписку на газету "Солидарность" и журнал «Профсоюзы и экономика». </w:t>
              <w:br/>
              <w:t>Редакция газеты "Солидарность" совместно с территориальными объединениями организаций профсоюзов проводит работу по созданию корреспондентских пунктов или региональных вкладок в субъектах Российской Федерации. </w:t>
              <w:br/>
              <w:t>3.1.3. Газета "Солидарность" и журнал «Профсоюзы и экономика» имеют собственные веб-сайты, на которых публикуются основные материалы изданий. </w:t>
              <w:br/>
              <w:t>3.1.4. Полный текст решений выборных органов ФНПР, информация о работе структурных подразделений Аппарата ФНПР и официальная хроника публикуются в ежемесячном информационном сборнике "Вести ФНПР", который направляется в членские организации. </w:t>
              <w:br/>
              <w:t>Для повышения образовательного уровня профсоюзного актива, углубленного изучения и гласного обсуждения проблем развития профсоюзного движения ФНПР ведет работу по созданию популярного иллюстрированного научно-теоретического и общественно-политического издания. </w:t>
              <w:br/>
              <w:t>ФНПР ведет работу по расширению тематики и улучшению художественно-технического оформления журнала «Профсоюзы и экономика», превращению его в популярное иллюстрированное научно-теоретическое и общественно-политическое издание, предназначенное для повышения образовательного уровня профсоюзного актива, углубленного изучения и гласного обсуждения проблем развития профсоюзного движения. </w:t>
              <w:br/>
              <w:br/>
              <w:t>3.2. ИНЫЕ ФОРМЫ РАБОТЫ С ПЕЧАТНОЙ ПРЕССОЙ НА ФЕДЕРАЛЬНОМ УРОВНЕ </w:t>
              <w:br/>
              <w:t>3.2.1. Основная форма работы с печатной прессой на федеральном уровне - регулярная публикация (в том числе на возмездной основе) информации о деятельности ФНПР и ее членских организаций в общенациональных газетах. Выпуск ежедневной общенациональной газеты профсоюзов является перспективной задачей ФНПР. </w:t>
              <w:br/>
              <w:t>3.2.2. ФНПР регулярно проводит всероссийские селекторные совещания по актуальным проблемам и важнейшим событиям, на которые приглашаются представители СМИ. </w:t>
              <w:br/>
              <w:t>3.2.3. В целях регулярного освещения позиций и работы Федерации Независимых Профсоюзов России ЦОС ФНПР: </w:t>
              <w:br/>
              <w:t>регулярно (не реже одного раза в квартал) организует и проводит брифинги и пресс-конференции руководства ФНПР, как правило, приурочивая их к важнейшим событиям в жизни профсоюзов: заключению Генерального соглашения, переговоров с правительственными структурами, организации и проведению коллективных действий, заседаниям Генерального Совета и Исполкома ФНПР; обеспечивает присутствие представителей прессы на открытых мероприятиях Федерации; </w:t>
              <w:br/>
              <w:t>готовит и по поручению руководства ФНПР распространяет пресс-релизы, информационные сообщения о действиях профсоюзов и тексты заявлений ФНПР по важнейшим вопросам общественно-политической жизни страны, внутренней и внешней политики Российского государства; </w:t>
              <w:br/>
              <w:t>формирует из числа журналистов, постоянно освещающих работу профсоюзов, пресс-клуб, проводит его заседания, оказывает помощь членам пресс-клуба в поиске и получении необходимой информации; </w:t>
              <w:br/>
              <w:t>собирает и анализирует публикации центральной печати о профсоюзах, регулярно выпускает дайджесты прессы; </w:t>
              <w:br/>
              <w:t>в целях поощрения интереса журналистов к профсоюзной тематике, повышения творческого уровня публикуемых материалов ФНПР ежегодно проводит конкурс имени радиожурналиста Якова Смирнова в соответствии с Положением о конкурсе, утвержденным Исполкомом ФНПР. </w:t>
              <w:br/>
              <w:br/>
              <w:t>3.3. ОТРАСЛЕВОЙ УРОВЕНЬ </w:t>
              <w:br/>
              <w:t>Организуя работу с печатной прессой с учетом отраслевой специфики, каждый входящий в ФНПР общероссийский и межрегиональный профсоюз: </w:t>
              <w:br/>
              <w:t>регулярно выпускает печатное издание (газету, журнал, бюллетень) с тиражом, обеспечивающим потребности профкадров и актива; </w:t>
              <w:br/>
              <w:t>сотрудничает с существующими отраслевыми и специализированными изданиями, добивается регулярного освещения на их страницах деятельности профсоюза; </w:t>
              <w:br/>
              <w:t>во взаимодействии с ЦОС ФНПР привлекает центральные средства массовой информации к освещению общероссийских отраслевых коллективных действий, других важных событий; </w:t>
              <w:br/>
              <w:t>использует иные формы взаимодействия с печатными СМИ, регулярно информирует об этих контактах ЦОС ФНПР. </w:t>
              <w:br/>
              <w:br/>
              <w:t>3.4. РЕГИОНАЛЬНЫЙ УРОВЕНЬ </w:t>
              <w:br/>
              <w:t>Входящие в ФНПР территориальные объединения организаций: </w:t>
              <w:br/>
              <w:t>регулярно приглашают представителей СМИ на проводимые объединениями организаций профсоюзов мероприятия; </w:t>
              <w:br/>
              <w:t>не реже одного раза в квартал проводят пресс-конференции с редакторами краевых, районных, заводских многотиражных газет; </w:t>
              <w:br/>
              <w:t>- не реже одного раза в месяц готовят и распространяют пресс-релизы для СМИ; </w:t>
              <w:br/>
              <w:t>организуют работу с редакторами республиканских, краевых, областных, районных, отраслевых и заводских многотиражных газет и изданий; </w:t>
              <w:br/>
              <w:t>проводят пресс-конференции – Дни профсоюзной информации; </w:t>
              <w:br/>
              <w:t>издают местные профсоюзные газеты и журналы; </w:t>
              <w:br/>
              <w:t>организуют смотры-конкурсы на лучшее освещение деятельности профсоюзных организаций печатными и электронными СМИ. </w:t>
              <w:br/>
              <w:t>Территориальные профобъединения также заключают договоры с редакциями иных газет и не реже 1 раза в месяц публикуют на их страницах вкладки или рубрики, посвященные деятельности профсоюзов в регионе, используют иные формы взаимодействия со средствами массовой информации; </w:t>
              <w:br/>
              <w:br/>
              <w:t>4. РАБОТА С ЭЛЕКТРОННЫМИ СМИ </w:t>
              <w:br/>
              <w:t>4.1. В условиях возрастающего влияния электронных средств массовой информации на общественное мнение ФНПР будет стремиться к тому, чтобы все важнейшие события в жизни профсоюзов и результаты их деятельности освещались на государственных и частных телеканалах, в эфире радиостанций, через другие электронные СМИ: </w:t>
              <w:br/>
              <w:t>ЦОС ФНПР самостоятельно и через ведущие информационные агентства передает сообщения о деятельности и решениях ФНПР в новостные программы телевидения и радио; </w:t>
              <w:br/>
              <w:t>ЦОС ФНПР, информационные структуры членских организаций ФНПР приглашают теле- и радиожурналистов на пресс-конференции и открытые мероприятия, организуют выступления профсоюзных лидеров в различных теле- и радиопрограммах; </w:t>
              <w:br/>
              <w:t>общероссийские профсоюзы и территориальные объединения организаций профсоюзов должны сотрудничать с региональными телерадиокомпаниями, информагентствами и регулярно информировать ЦОС ФНПР о том, в каком состоянии находятся эти контакты. </w:t>
              <w:br/>
              <w:br/>
              <w:t>5. РАБОТА В ОБЩЕДОСТУПНЫХ КОМПЬЮТЕРНЫХ СЕТЯХ </w:t>
              <w:br/>
              <w:t>5.1. Основная форма информационной работы в компьютерных сетях -создание и поддержание постоянно обновляемых веб-сайтов профсоюзов и территориальных профобъединений, их пропаганда. Необходимо также внедрять интранет-сайты для внутренних нужд профсоюзов. </w:t>
              <w:br/>
              <w:t>5.2. Федерация будет использовать интерактивные возможности, предоставляемые компьютерными сетями: организовывать в сети Интернет опросы, пресс-конференции, проводить анализ общественного мнения с применением современных интернет-технологий; публиковать мультимедийные материалы (аудио- и видеозаписи интервью руководителей профсоюзов, агитационные ролики и т.д.). </w:t>
              <w:br/>
              <w:t>ЦОС ФНПР: </w:t>
              <w:br/>
              <w:t>создает и поддерживает официальный сайт ФНПР, обеспечивает его актуализацию в соответствии с требованиями времени, внедряет новые технологии; </w:t>
              <w:br/>
              <w:t>создает и поддерживает интранет-сайт УОО "Аппарат ФНПР"; </w:t>
              <w:br/>
              <w:t>размещает информацию о сайте в печати и эфире; </w:t>
              <w:br/>
              <w:t>проводит регулярные кампании по публикации баннеров на ведущих новостных сайтах русскоязычного Интернета; </w:t>
              <w:br/>
              <w:t>обеспечивает публикацию и техническую поддержку архивной базы данных ФНПР и веб-интерфейса к ней; </w:t>
              <w:br/>
              <w:t>проводит широковещательные сетевые пресс-конференции; </w:t>
              <w:br/>
              <w:t>публикует статьи и заметки на новостных лентах и информационных порталах, имеющих открытый доступ; </w:t>
              <w:br/>
              <w:t>взаимодействует с родственными интернет-сайтами; </w:t>
              <w:br/>
              <w:t>размещает по просьбе членских организаций их специальную информацию на официальном сайте ФНПР; </w:t>
              <w:br/>
              <w:t>оказывает методическую и технологическую помощь членским организациям ФНПР при создании их собственных сайтов в Интернете; </w:t>
              <w:br/>
              <w:t>размещает на сайте ФНПР материалы о практических действиях профсоюзов, опубликованных в средствах массовой информации (газетах, журналах) с указанием печатного издания, его номера и даты выпуска, а также названия статей (один раз в месяц). </w:t>
              <w:br/>
              <w:t>Информационные структуры профсоюзов и территориальных профобъединений: </w:t>
              <w:br/>
              <w:t>создают и поддерживают сайты профобъединений в Интернете; </w:t>
              <w:br/>
              <w:t>регулярно передают в ЦОС ФНПР информацию для размещения на официальном сайте ФНПР; </w:t>
              <w:br/>
              <w:t>участвуют в организации интерактивных акций. </w:t>
              <w:br/>
              <w:br/>
              <w:t>6. ВЗАИМОДЕЙСТВИЕ С ПРЕСС-СЛУЖБАМИ И ИЗДАНИЯМИ ЧЛЕНСКИХ ОРГАНИЗАЦИЙ ФНПР </w:t>
              <w:br/>
              <w:t>6.1. ЦОС ФНПР активно взаимодействует с информационными структурами аппаратов членских организаций, оказывая им необходимую информационную и методическую помощь. </w:t>
              <w:br/>
              <w:t>6.2. ЦОС ФНПР: </w:t>
              <w:br/>
              <w:t>разрабатывает методические рекомендации для профсоюзных пресс-служб и изданий, регулярно информирует их о новых направлениях в работе информационных структур профсоюзов регионального уровня; </w:t>
              <w:br/>
              <w:t>не реже одного раза в месяц готовит и направляет им для работы и использования в печати информационные пакеты, содержащие сообщения, статьи, комментарии, интервью, заявления выборных органов и руководителей ФНПР; </w:t>
              <w:br/>
              <w:t>организует обучение сотрудников информационных служб членских организаций ФНПР и обмен опытом, для чего не реже одного раза в год проводит семинары редакторов профсоюзных изданий и руководителей пресс-служб; оказывает им иную необходимую помощь; </w:t>
              <w:br/>
              <w:t>проводит регулярные стажировки редакторов и руководителей пресс-служб в ЦОС ФНПР. </w:t>
              <w:br/>
              <w:t>6.3. Членские организации ФНПР обеспечивают дальнейшее распространение информации, полученной от ЦОС ФНПР. </w:t>
              <w:br/>
              <w:t>6.4. Отраслевые, республиканские, краевые, областные, городские, районные организации профсоюза, координационные советы профсоюзов обеспечивают распространение информации, полученной от территориальных объединений организаций профсоюзов и общероссийских профсоюзов, до первичных профорганизаций. </w:t>
              <w:br/>
              <w:t>Профкомы полученную информацию доводят до членов профсоюза и всех трудящихся. </w:t>
              <w:br/>
              <w:br/>
              <w:t>7. ИНЫЕ ФОРМЫ РАБОТЫ ПО ФОРМИРОВАНИЮ ОБЩЕСТВЕННОГО МНЕНИЯ </w:t>
              <w:br/>
              <w:t>7.1. ФНПР считает одним из важнейших условий своей деятельности формирование благоприятного общественного мнения о профсоюзной работе. </w:t>
              <w:br/>
              <w:t>ФНПР стремится обеспечить широкое обсуждение социально-трудовых проблем в трудовых коллективах и средствах массовой информации. В этой связи перед ЦОС ФНПР стоит задача максимально широко распространить информацию соответствующего характера, как-то: о прожиточном минимуме, размере зарплат в различных отраслях и секторах экономики, состоянии "рынка труда", о доходах населения и т.п. </w:t>
              <w:br/>
              <w:t>7.2. С целью научного обоснования деятельности ФНПР будут проводиться социологические опросы и исследования общественного мнения. Создание собственной службы изучения общественного мнения является самой ближайшей перспективной задачей ФНПР. В настоящее время координация этой деятельности возлагается на ЦОС ФНПР. </w:t>
              <w:br/>
              <w:t>7.3. ФНПР намерена вести активную издательскую деятельность, продолжить выпуск книг и брошюр, посвященных теории и практике профсоюзной работы, социальному партнерству, истории рабочего движения. </w:t>
              <w:br/>
              <w:t>7.4. Необходимо приступить к выпуску ежемесячного информационного бюллетеня на русском, английском и французском языках, в котором нашла бы отражение работа российских профсоюзов. Его распространение, в том числе и средствами электронной почты, могло бы способствовать не только установлению постоянных контактов с зарубежными партнерами, но и обеспечить обратную связь в виде получения от них информации о своей деятельности, многие аспекты которой представляют для профдвижения России несомненный практический интерес. </w:t>
              <w:br/>
              <w:t>7.5. На веб-ресурсах ФНПР должны быть созданы разделы на иностранных языках. Наполнение этих разделов предполагается проводить с учетом их специфики. </w:t>
              <w:br/>
              <w:t>7.6. На ЦОС ФНПР возлагается решение вопросов, связанных с разработкой и выпуском презентационной, имиджевой и представительской продукции, а также видеофильмов и роликов о деятельности профсоюзов. </w:t>
              <w:br/>
              <w:br/>
              <w:t>8. ФИНАНСОВОЕ ОБЕСПЕЧЕНИЕ ИНФОРМАЦИОННОЙ ПОЛИТИКИ ФНПР </w:t>
              <w:br/>
              <w:t>8.1 Финансовое обеспечение информационной политики ФНПР осуществляется за счет сметы Генерального Совета ФНПР по профбюджету, смет членских организаций, предусматривающих соответствующие статьи расходов, а также средств целевого Фонда обеспечения информационной политики ФНПР. Деятельность Фонда осуществляется в соответствии с Уставом ФНПР и регламентируется Положением, утверждаемым Председателем ФНПР. Размер взносов членских организаций ФНПР в Фонд обеспечения информационной политики определяется Положением о Фонде и Уставом ФНПР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11:00Z</dcterms:created>
  <dc:creator>ОЛЬГА</dc:creator>
  <dc:description/>
  <cp:keywords/>
  <dc:language>en-US</dc:language>
  <cp:lastModifiedBy>ОЛЬГА</cp:lastModifiedBy>
  <dcterms:modified xsi:type="dcterms:W3CDTF">2017-04-03T10:13:00Z</dcterms:modified>
  <cp:revision>1</cp:revision>
  <dc:subject/>
  <dc:title/>
</cp:coreProperties>
</file>