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риложение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к постановлению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i/>
          <w:sz w:val="26"/>
          <w:szCs w:val="26"/>
        </w:rPr>
        <w:t xml:space="preserve"> съезда Профсоюза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i/>
          <w:sz w:val="26"/>
          <w:szCs w:val="26"/>
        </w:rPr>
        <w:t>от 14.10.2020г. №</w:t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7-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контрольно-ревизионных орган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ероссийского профессионального союза работников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Уставом Общероссий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 союза работников культуры (далее – Профсоюз) контро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ревизионными органами Профсоюза являются Контрольно-ревизионная комиссия Профсоюза, контрольно-ревизионные комиссии региональных (межрегиональных) организаций Профсоюза, территориальных организаций Профсоюза, контрольно-ревизионные комиссии (ревизоры) первичных профсоюзных организаций (далее – организации Профсоюз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ревизионная комиссия Профсоюза и контрольно-ревизионные комиссии (ревизоры) организаций Профсоюза (далее – Комиссия) формируются путем избрания на съезде, конференции, собрании, взаимодействуют между собой, самостоятельны в своей деятельности и подотчеты соответственно высшему руководящему органу Профсоюза, организации Профсоюз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Контрольно-ревизионные органы Профсоюза руководствуются в своей работе законодательством РФ, Уставом Профсоюза, решениями выборных профсоюзных органов, настоящим Положением на основе принципов коллегиальности и гласно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 Комиссия избирается на срок полномочий постоянно действующего коллегиального руководящего органа Профсоюза, организации Профсою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и персональный состав Комиссии, форма голосования при ее избрании определяются высшим руководящим органом Профсоюза, организации Профсоюз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 xml:space="preserve"> Полномочия делегированных для избрания лиц в состав Комиссии проверяет мандатная комиссия съезда, конференции и на основании ее доклада делегаты съезда, конференции избирают соответствующую Комисс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 xml:space="preserve"> Члены Комиссии принимают участие в заседаниях выборных органов Профсоюза, организации Профсоюза с правом совещательного голос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6</w:t>
      </w:r>
      <w:r>
        <w:rPr>
          <w:rFonts w:cs="Times New Roman" w:ascii="Times New Roman" w:hAnsi="Times New Roman"/>
          <w:sz w:val="24"/>
          <w:szCs w:val="24"/>
        </w:rPr>
        <w:t xml:space="preserve"> Полномочия члена Комиссии любого уровня прекращаются в случае: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ения его членства в Профсоюз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и личного заявления о выходе из состава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кращении полномочий члена Комиссии принимается на заседании Комиссии и является неотъемлемой частью протокола указанного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7</w:t>
      </w:r>
      <w:r>
        <w:rPr>
          <w:rFonts w:cs="Times New Roman" w:ascii="Times New Roman" w:hAnsi="Times New Roman"/>
          <w:sz w:val="24"/>
          <w:szCs w:val="24"/>
        </w:rPr>
        <w:t xml:space="preserve"> В случае, если в составе Комиссии осталось менее половины избранных членов Комиссии, проводятся довыборы членов Комиссии на съезде, конференции, собрани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8</w:t>
      </w:r>
      <w:r>
        <w:rPr>
          <w:rFonts w:cs="Times New Roman" w:ascii="Times New Roman" w:hAnsi="Times New Roman"/>
          <w:sz w:val="24"/>
          <w:szCs w:val="24"/>
        </w:rPr>
        <w:t xml:space="preserve"> Членами Комиссии Профсоюза, организации Профсоюза не могут быть лица, являющиеся членами выборного профсоюзного органа или работниками аппарата коллегиального руководящего органа Профсоюза, организации Профсоюза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9</w:t>
      </w:r>
      <w:r>
        <w:rPr>
          <w:rFonts w:cs="Times New Roman" w:ascii="Times New Roman" w:hAnsi="Times New Roman"/>
          <w:sz w:val="24"/>
          <w:szCs w:val="24"/>
        </w:rPr>
        <w:t xml:space="preserve"> Членам Комиссии выдаются удостоверения по форме, утверждаемой Президиумом Профсоюза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Содержание работы контрольно-ревизионных органов Профсоюз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Комиссии осуществляют ревизии (проверки) деятельности соответствующих выборных органов Профсоюза, организаций Профсоюз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.2 </w:t>
      </w:r>
      <w:r>
        <w:rPr>
          <w:rFonts w:cs="Times New Roman" w:ascii="Times New Roman" w:hAnsi="Times New Roman"/>
          <w:sz w:val="24"/>
          <w:szCs w:val="24"/>
        </w:rPr>
        <w:t>Ревизии (проверки) могут проводиться по инициативе съезда, конференции, собрания, по предложению собственных и вышестоящих выборных профсоюзных органов, их руководителей, а также в соответствии с принятым на заседании Комиссии планом ее работы на год.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осуществляют контроль за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соблюдением Устава Профсоюза, порядком приема в Профсоюз, учета членов Профсоюза и прекращения членства в Профсоюзе, а также положений, инструкций и иных нормативных докум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йствующих в Профсоюзе, организации Профсоюза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ением решений съезда, конференции, собрания и выборных профсоюзных орган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 исполнением смет доходов и рас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правильностью исчисления, своевременностью поступления и перечисления членских профсоюзных взносов, в том числе вышестоящим профсоюзным органа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поступлением доходов от размещения свободных финансовых средств в учреждениях банков, включая дивиденты (доходы, проценты), получаем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кциям, облигациям и другим ценным бумагам и вкладам, от предпринимательской деятельности учрежденных Профсоюзом хозяйственных обществ; иных, не запрещенных законом доход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правильностью ведения бухгалтерского учета, достоверностью финансовой и статистической отчетности, представляемой в вышестоящие профсоюзные орган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сохранностью и целевым использованием денежных средств и профсоюзного имуще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состоянием финансовых документов (счетов, платежных ведомостей, ордеров, чеков и т.д.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 ведением делопроизводств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 соблюдением порядка прохождения дел в профсоюзных органах и рассмотрения в них писем, жалоб, предложений и обращений членов Профсоюз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ятельностью культурно-просветительных, спортивно-оздоровительных и других организаций, учрежденных Профсоюзом, организациями Профсоюза, имуществом Профсоюза, имуществом организаций Профсоюза, закрепленным за ними на праве оперативного управ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организацией работы нижестоящих Комиссий в соответствии с настоящим Положением.</w:t>
      </w:r>
    </w:p>
    <w:p>
      <w:pPr>
        <w:pStyle w:val="Normal"/>
        <w:spacing w:lineRule="auto" w:line="240" w:before="0" w:after="0"/>
        <w:ind w:left="82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    Кроме установленных п. 2.3 настоящего Положения функций, Коми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- оказывает методическую и практическую помощь Комиссиям организаций Профсоюза, разрабатывает инструкции, рекомендации, дает разъяснения по вопросам проведения ревизии (проверк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проводит обучение председателей Комиссий организаций Профсою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осуществляет контроль за выполнением профсоюзными органами рекомендаций Комиссии по итогам проведенной ревизии (провер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иссия территориальной. региональной (межрегиональной) организации Профсоюз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- оказывает методическую и практическую помощь Комиссиям нижестоящих организаций Профсоюза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осуществляет контроль за выполнением профсоюзными органами рекомендаций Комиссии по итогам проведенной ревизии (проверк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контрольно-ревизионных органов Профсою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Комиссии имеют прав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</w:t>
      </w:r>
      <w:r>
        <w:rPr>
          <w:rFonts w:cs="Times New Roman" w:ascii="Times New Roman" w:hAnsi="Times New Roman"/>
          <w:sz w:val="24"/>
          <w:szCs w:val="24"/>
        </w:rPr>
        <w:t xml:space="preserve"> Получать от ревизуемого профсоюзного органа все необходимые для проверки подлинные плановые, бухгалтерские, финансовые и другие документы. В случае отказа в предоставлении документов или иных действий со стороны работников ревизуемых органов, препятствующих проведению ревизии, требовать от вышестоящего профсоюзного органа привлечения к ответственности виновных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</w:t>
      </w:r>
      <w:r>
        <w:rPr>
          <w:rFonts w:cs="Times New Roman" w:ascii="Times New Roman" w:hAnsi="Times New Roman"/>
          <w:sz w:val="24"/>
          <w:szCs w:val="24"/>
        </w:rPr>
        <w:t xml:space="preserve"> Запрашивать от Председателя Профсоюза, председателя организации Профсоюза и работников аппарата ревизуемого органа необходимые справки и объяснения по вопросам, возникающим при проведении ревизии (провер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1.3 </w:t>
      </w:r>
      <w:r>
        <w:rPr>
          <w:rFonts w:cs="Times New Roman" w:ascii="Times New Roman" w:hAnsi="Times New Roman"/>
          <w:sz w:val="24"/>
          <w:szCs w:val="24"/>
        </w:rPr>
        <w:t>Привлекать для проведения ревизий и проверок профсоюзный актив, работников аппарата ревизуемого профсоюзного орга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4</w:t>
      </w:r>
      <w:r>
        <w:rPr>
          <w:rFonts w:cs="Times New Roman" w:ascii="Times New Roman" w:hAnsi="Times New Roman"/>
          <w:sz w:val="24"/>
          <w:szCs w:val="24"/>
        </w:rPr>
        <w:t xml:space="preserve"> Делать сообщения о результатах проверок и ревизий на заседаниях выборных органов Профсоюза, организации Профсоюза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Комиссии обязаны: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.2.1</w:t>
      </w:r>
      <w:r>
        <w:rPr>
          <w:rFonts w:cs="Times New Roman" w:ascii="Times New Roman" w:hAnsi="Times New Roman"/>
          <w:sz w:val="24"/>
          <w:szCs w:val="24"/>
        </w:rPr>
        <w:t xml:space="preserve"> Не реже одного раза в год проводить ревизии (проверки) финансово-хозяйственной деятельности соответствующих профсоюзных органов, проверять исполнение профсоюзными органами высказанных ранее предложений и требовать их практического осущест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</w:t>
      </w:r>
      <w:r>
        <w:rPr>
          <w:rFonts w:cs="Times New Roman" w:ascii="Times New Roman" w:hAnsi="Times New Roman"/>
          <w:sz w:val="24"/>
          <w:szCs w:val="24"/>
        </w:rPr>
        <w:t xml:space="preserve"> Проводить внеплановые ревизии (проверки) по собственной инициативе, по предложениям вышестоящих профсоюзных органов и контрольно-ревизионных комиссий в случае нарушения уставных по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.2.3</w:t>
      </w:r>
      <w:r>
        <w:rPr>
          <w:rFonts w:cs="Times New Roman" w:ascii="Times New Roman" w:hAnsi="Times New Roman"/>
          <w:sz w:val="24"/>
          <w:szCs w:val="24"/>
        </w:rPr>
        <w:t xml:space="preserve"> Давать ревизуемому профсоюзному органу свои предложения по улучшению финансово-хозяйственной деятельности, устранению выявленных ревизией (проверкой) недостатков и нарушений финансовой дисциплины и устанавливать сроки для их испол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4</w:t>
      </w:r>
      <w:r>
        <w:rPr>
          <w:rFonts w:cs="Times New Roman" w:ascii="Times New Roman" w:hAnsi="Times New Roman"/>
          <w:sz w:val="24"/>
          <w:szCs w:val="24"/>
        </w:rPr>
        <w:t xml:space="preserve"> При выявлении фактов растрат, хищений, недостач денежных средств, имущества Профсоюза и других злоупотреблений составлять промежуточный акт, информировать об этом вышестоящий профсоюзный орган и, при необходимости, передавать материалы ревизии (проверки) в следственные органы для привлечения виновных к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.2.5</w:t>
      </w:r>
      <w:r>
        <w:rPr>
          <w:rFonts w:cs="Times New Roman" w:ascii="Times New Roman" w:hAnsi="Times New Roman"/>
          <w:sz w:val="24"/>
          <w:szCs w:val="24"/>
        </w:rPr>
        <w:t xml:space="preserve"> Члены контрольно-ревизионных органов Профсоюза обязаны не разглашать сведения и данные, являющиеся охраняемой законом тайной или имеющие конфиденциальный характер, ставшие известными им при выполнении своих функциональ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 Акты и материалы ревизий (проверок) не позднее десяти дней после их завершения доводятся до сведения соответствующего профсоюзного органа, который должен рассмотреть их в месячный срок после получения, и о принятых мерах сообщить Комиссии в письменной форме. Предложения контрольно-ревизионных органов Профсоюза об устранении выявленных нарушений являются обязательными для ревизуемого профсоюзн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 xml:space="preserve"> Профсоюзные органы не вправе выносить решения, отменяющие решения контрольно-ревизионных органов Профсоюза. Возникающие между ними разногласия оформляются протоколом и рассматриваются в срок до трех месяцев. В случае не достижения соглашения они разрешаются вышестоящими профсоюзными органами и соответствующими Комисс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</w:t>
      </w:r>
      <w:r>
        <w:rPr>
          <w:rFonts w:cs="Times New Roman" w:ascii="Times New Roman" w:hAnsi="Times New Roman"/>
          <w:sz w:val="24"/>
          <w:szCs w:val="24"/>
        </w:rPr>
        <w:t xml:space="preserve"> Комиссия в пределах своих полномочий представляет съезду, конференции, собранию отчет о свое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работы контрольно-ревизионных органов Профсоюз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беспечение их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 Комиссии осуществляют свою работу по утвержденным ими на год планам, в которых отражены периодичность заседаний, сроки и порядок проведения ревизий (проверок) своих и нижестоящих профсоюзных организаций с участием Комиссий этих организац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 xml:space="preserve"> Заседания Комиссии проводятся по мере необходимости, но не реже одного раза в год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в нем принимает участие более половины избранных членов Комиссии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 xml:space="preserve"> Итоги рассмотрения вопросов на заседании Комиссии оформляются в форме решений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шение Комиссии считается принятым, если за него проголосовало большинство членов Комиссии, при наличии кворум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</w:t>
      </w:r>
      <w:r>
        <w:rPr>
          <w:rFonts w:cs="Times New Roman" w:ascii="Times New Roman" w:hAnsi="Times New Roman"/>
          <w:sz w:val="24"/>
          <w:szCs w:val="24"/>
        </w:rPr>
        <w:t xml:space="preserve"> Ревизия (проверка) финансово-хозяйственной деятельности Профсоюза, организации Профсоюза осуществляется по итогам работы за год перед проведением съезда, конференции, собрания, а также в случае систематического невыполнения организацией Профсоюза уставных обязанностей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</w:t>
      </w:r>
      <w:r>
        <w:rPr>
          <w:rFonts w:cs="Times New Roman" w:ascii="Times New Roman" w:hAnsi="Times New Roman"/>
          <w:sz w:val="24"/>
          <w:szCs w:val="24"/>
        </w:rPr>
        <w:t xml:space="preserve"> Внеплановая ревизия (проверка) финансово-хозяйственной деятельности нижестоящих организаций Профсоюза проводится с участием членов Комиссий этих организаций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6 </w:t>
      </w:r>
      <w:r>
        <w:rPr>
          <w:rFonts w:cs="Times New Roman" w:ascii="Times New Roman" w:hAnsi="Times New Roman"/>
          <w:sz w:val="24"/>
          <w:szCs w:val="24"/>
        </w:rPr>
        <w:t>Результаты контрольно-ревизионных мероприятий оформляются актами, справками, заключениями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7</w:t>
      </w:r>
      <w:r>
        <w:rPr>
          <w:rFonts w:cs="Times New Roman" w:ascii="Times New Roman" w:hAnsi="Times New Roman"/>
          <w:sz w:val="24"/>
          <w:szCs w:val="24"/>
        </w:rPr>
        <w:t xml:space="preserve"> По итогам ревизии (проверки) Комиссией составляется акт (справка), в котором отражаются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 достоверность финансовых документов и отчетных данных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существления финансовой деятельности и состояние бухгалтерского учета, соблюдение сроков представления финансовой отчетности и факты нарушений нормативных правовых актов Российской Федераци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орм Устава Профсоюза и решений вышестоящих профсоюзных органов в части исполнения финансовых обязательств и организационно-финансовой дисциплины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орядка приема в Профсоюз, учета членов Профсоюза и прекращения членства в Профсоюзе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работы с письмами и заявлениями от членов Профсоюза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 и предложения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кт (справку) подписывают все члены Комиссии, принимавшие участие в ревизии (проверке), и распорядители кредитов ревизуемого профсоюзного органа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8</w:t>
      </w:r>
      <w:r>
        <w:rPr>
          <w:rFonts w:cs="Times New Roman" w:ascii="Times New Roman" w:hAnsi="Times New Roman"/>
          <w:sz w:val="24"/>
          <w:szCs w:val="24"/>
        </w:rPr>
        <w:t xml:space="preserve"> В случае возникновения разногласий председатель Комиссии соответствующей организации Профсоюза, председатель Комиссии Профсоюза обязан письменно оформить передачу акта на подпись председателю соответствующей организации Профсоюза, Председателю Профсоюза с установлением дополнительного срока до трех рабочих дней, в течение которого председатель соответствующей организации Профсоюза, Председатель Профсоюза обязан подписать акт ревизии (проверки) с формулировкой: «Акт подписан с разногласиями, обоснование на __ листах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9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е деятельности Комиссий осуществляется за счет профсоюзных средств в соответствии со сметой доходов и расходов, утверждаемой постоянно действующим выборным коллегиальным руководящим органом Профсоюза или соответствующим постоянно действующим выборным коллегиальным руководящим органом организации Профсоюз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троль за расходованием средств, определенных для финансирования деятельности Комиссии, осуществляет ее председатель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редседатель Комиссии Профсоюз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 организации Профсоюза, их замести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 Решение об избрании и о прекращении полномочий председателя Комиссии и его заместителя принимается на заседании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голосования определяется Комисси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Комиссии Профсоюза, председатель Комиссии организации Профсоюза является делегатом съезда Профсоюза, конференции организации Профсою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Комиссии Профсоюза, председатель Комиссии организации Профсоюза принимает участие в заседаниях выборных профсоюзных органов Профсоюза, организации Профсоюза с правом совещательного гол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Комиссии осуществляет общее руководство деятельностью Комиссии, организует ее работу, созывает и проводит заседания Комиссии, подписывает документы от имени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Комиссии представляет съезду, конференции, собранию отчет о деятельности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6</w:t>
      </w:r>
      <w:r>
        <w:rPr>
          <w:rFonts w:cs="Times New Roman" w:ascii="Times New Roman" w:hAnsi="Times New Roman"/>
          <w:sz w:val="24"/>
          <w:szCs w:val="24"/>
        </w:rPr>
        <w:t xml:space="preserve">   В случае отсутствия председателя Комиссии (временная нетрудоспособность, служебная командировка и пр.) его полномочия, определенные пунктами 5.4, 5.5, осуществляет заместитель председателя либо при его отсутствии один из членов Комиссии по ее решени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05" w:hanging="9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05" w:hanging="9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9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8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9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1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4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32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10:00Z</dcterms:created>
  <dc:creator>ОЛЬГА</dc:creator>
  <dc:description/>
  <cp:keywords/>
  <dc:language>en-US</dc:language>
  <cp:lastModifiedBy>ОЛЬГА</cp:lastModifiedBy>
  <dcterms:modified xsi:type="dcterms:W3CDTF">2020-10-28T12:11:00Z</dcterms:modified>
  <cp:revision>2</cp:revision>
  <dc:subject/>
  <dc:title/>
</cp:coreProperties>
</file>