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7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верждено:</w:t>
      </w:r>
    </w:p>
    <w:p>
      <w:pPr>
        <w:pStyle w:val="Normal"/>
        <w:ind w:firstLine="467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становлением Президиума</w:t>
      </w:r>
    </w:p>
    <w:p>
      <w:pPr>
        <w:pStyle w:val="Normal"/>
        <w:ind w:firstLine="4678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</w:rPr>
        <w:t xml:space="preserve">ЦК РПРК </w:t>
      </w:r>
      <w:r>
        <w:rPr>
          <w:i/>
          <w:sz w:val="26"/>
          <w:szCs w:val="26"/>
          <w:u w:val="single"/>
        </w:rPr>
        <w:t>20.01. 2016г</w:t>
      </w:r>
      <w:r>
        <w:rPr>
          <w:i/>
          <w:sz w:val="26"/>
          <w:szCs w:val="26"/>
        </w:rPr>
        <w:t xml:space="preserve">. № </w:t>
      </w:r>
      <w:r>
        <w:rPr>
          <w:i/>
          <w:sz w:val="26"/>
          <w:szCs w:val="26"/>
          <w:u w:val="single"/>
        </w:rPr>
        <w:t>01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                         </w:t>
      </w:r>
      <w:r>
        <w:rPr>
          <w:i/>
          <w:sz w:val="26"/>
          <w:szCs w:val="26"/>
        </w:rPr>
        <w:t>- изменения внесены постановлением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</w:t>
      </w:r>
      <w:r>
        <w:rPr>
          <w:i/>
          <w:sz w:val="26"/>
          <w:szCs w:val="26"/>
        </w:rPr>
        <w:t xml:space="preserve">Президиума ЦК РПРК от </w:t>
      </w:r>
      <w:r>
        <w:rPr>
          <w:i/>
          <w:sz w:val="26"/>
          <w:szCs w:val="26"/>
          <w:u w:val="single"/>
        </w:rPr>
        <w:t>06.06.2018г</w:t>
      </w:r>
      <w:r>
        <w:rPr>
          <w:i/>
          <w:sz w:val="26"/>
          <w:szCs w:val="26"/>
        </w:rPr>
        <w:t xml:space="preserve">. № </w:t>
      </w:r>
      <w:r>
        <w:rPr>
          <w:i/>
          <w:sz w:val="26"/>
          <w:szCs w:val="26"/>
          <w:u w:val="single"/>
        </w:rPr>
        <w:t>9-3</w:t>
      </w:r>
    </w:p>
    <w:p>
      <w:pPr>
        <w:pStyle w:val="Normal"/>
        <w:ind w:firstLine="4678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Координаторе ЦК Российского профсоюза работников культуры в федеральном округе Российской Федерац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редставитель ЦК РПРК  в федеральном округе Российской Федерации (далее по тексту - Координатор) представляет интересы Российского профсоюза работников культуры (далее по тексту - Профсоюз) и его территориальных организаций, расположенных в федеральном округе Российской Федерации для координации деятельности территориальных организаций, разъяснению решений выборных органов и контролю за их выполнен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Координатор назначается и освобождается на заседании Президиума Центрального комитета Профсоюза по предложению членских организаций, входящих в федеральный округ. Координатор подотчетен ЦК Профсоюза, его Президиуму и Председателю Профсоюз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. Досрочное освобождение от обязанностей Координатора и прекращение его полномочий производится на заседании Президиума Центрального комитета Профсоюза с последующим информированием Пленума ЦК Профсоюз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4. Координатор в своей деятельности руководствуется федеральными законами, законами субъектов Российской Федерации, Уставом Российского профсоюза работников культуры, постановлениями выборных коллегиальных органов Профсоюза, поручениями Председателя Профсоюза, настоящим Положением.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. Основные задачи Координатора Профсоюз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задачами Координатора являю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едставление интересов территориальных организаций Профсоюза, расположенных в федеральном округе Российской Федерации, по вопросам трудовых и социально-экономических отнош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Координация коллективных действий организаций Профсоюза, расположенных на территории федерального округа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3. Обеспечение контроля за исполнением Устава Российского профсоюза работников культу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. Оказание помощи организациям Профсоюза, расположенным на территории федерального округа Российской Федерации, в реализации решений съезда Профсоюза, Центрального комитета Профсоюза и его Президиум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5. Содействие в обеспечении освещения деятельности организаций Профсоюза в средствах массовой информации на территории федерального округа Российской Федерации, а также подготовка материалов из опыта работы территориальных организаций на сайт РПРК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Функции Координато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шения возложенных на него задач Координатор осуществляет следующие фун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заимодействует с полномочным представителем Президента Российской Федерации в федеральном округе и его аппаратом; секретарем Федерации Независимых Профсоюзов России, представителем ФНПР в федеральном округе Российской Федерации; законодательными и исполнительными органами субъектов РФ, входящими в федеральный округ Российской Федерации, представителями Федеральной службы по труду и занятости РФ, органами прокуратуры и судебными орган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и обобщает информацию по вопросам социально-экономического положения работников культуры в федеральном округе Российской Федерации и представляет ее Председателю Профсоюз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ассматривает и вносит предложения в проекты документов, разработанные Правительством РФ, законодателями, работодателями и требующими согласованиями с Профсоюз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о приглашению территориальных организаций участвует в конференциях, пленумах, собраниях активов с целью разъяснения позиции профсоюза по обсуждаемым вопрос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инимает участие в организации коллективных действий Профсоюза, координирует их проведение, своевременно информирует ЦК РПРК о результатах, проводимых территориальными организациями Профсоюза мероприят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Осуществляет оперативный контроль за соблюдением Устава РПРК, оказывает помощь Ревизионной комиссии в организации сбора и своевременным перечислением взносов в ЦК РПРК в сроки и размерах утвержденных постановлением Пленума ЦК РПР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6. По поручению Председателя Профсоюза может участвовать в подборе кандидатур для избрания на должность руководителей территориальных организаций Профсоюза, расположенных в федеральном округе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7. Проводит по согласованию с Председателем ЦК РПРК семинары совещания с руководителями организаций Профсоюза федерального округа по мере необходим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Представляет в ЦК РПРК ходатайство о награждении руководителей территориальных организаций, входящих в федеральные округ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рава Координатора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sz w:val="28"/>
          <w:szCs w:val="28"/>
        </w:rPr>
        <w:t>Координатор имеет прав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 По поручению Председателя Профсоюза запрашивать и получать от территориальных организаций Профсоюза, находящихся на территории федерального округа Российской Федерации, необходимые материалы и информац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 Участвовать в подготовке проектов документов, вносимых на рассмотрение ЦК РПРК и его Президиум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3. Принимать участие в заседаниях Президиума ЦК РПРК, постоянно действующих  отраслевых комиссий ЦК РПРК, в работе отчетно-выборных конференций, в заседаниях выборных коллегиальных органов территориальных организаций Профсою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Обеспечение деятельности Координато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Оперативное руководство деятельностью Координатора осуществляет Председатель Профсоюза и по его поручению – заместитель (заместители) Председателя Профсоюз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Деятельность Координатора Профсоюза в федеральных округах Российской Федерации финансируются  за счет сметы доходов и расходов ЦК Профсоюза в соответствии с ежегодно принимаемым постановлением Президиума ЦК РПР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31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58:00Z</dcterms:created>
  <dc:creator>35-34_2</dc:creator>
  <dc:description/>
  <dc:language>en-US</dc:language>
  <cp:lastModifiedBy>Andy</cp:lastModifiedBy>
  <cp:lastPrinted>2018-10-05T16:28:00Z</cp:lastPrinted>
  <dcterms:modified xsi:type="dcterms:W3CDTF">2018-10-10T09:58:00Z</dcterms:modified>
  <cp:revision>2</cp:revision>
  <dc:subject/>
  <dc:title/>
</cp:coreProperties>
</file>