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/>
        <w:ind w:right="220" w:firstLine="4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Утверждено»</w:t>
      </w:r>
    </w:p>
    <w:p>
      <w:pPr>
        <w:pStyle w:val="51"/>
        <w:shd w:fill="auto" w:val="clear"/>
        <w:spacing w:lineRule="auto" w:line="240"/>
        <w:ind w:right="220" w:firstLine="440"/>
        <w:jc w:val="right"/>
        <w:rPr/>
      </w:pPr>
      <w:r>
        <w:rPr>
          <w:i/>
          <w:sz w:val="26"/>
          <w:szCs w:val="26"/>
        </w:rPr>
        <w:t xml:space="preserve">постановлением </w:t>
      </w:r>
      <w:r>
        <w:rPr>
          <w:i/>
          <w:sz w:val="26"/>
          <w:szCs w:val="26"/>
          <w:lang w:val="en-US"/>
        </w:rPr>
        <w:t xml:space="preserve">VI </w:t>
      </w:r>
      <w:r>
        <w:rPr>
          <w:i/>
          <w:sz w:val="26"/>
          <w:szCs w:val="26"/>
        </w:rPr>
        <w:t xml:space="preserve">съезда </w:t>
      </w:r>
    </w:p>
    <w:p>
      <w:pPr>
        <w:pStyle w:val="51"/>
        <w:shd w:fill="auto" w:val="clear"/>
        <w:spacing w:lineRule="auto" w:line="240"/>
        <w:ind w:right="220" w:firstLine="4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оссийского профсоюза работников культуры </w:t>
      </w:r>
    </w:p>
    <w:p>
      <w:pPr>
        <w:pStyle w:val="51"/>
        <w:shd w:fill="auto" w:val="clear"/>
        <w:spacing w:lineRule="auto" w:line="240"/>
        <w:ind w:right="220" w:firstLine="4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 14.10.2015г.</w:t>
      </w:r>
    </w:p>
    <w:p>
      <w:pPr>
        <w:pStyle w:val="51"/>
        <w:shd w:fill="auto" w:val="clear"/>
        <w:spacing w:lineRule="auto" w:line="276"/>
        <w:ind w:right="220" w:firstLine="44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51"/>
        <w:shd w:fill="auto" w:val="clear"/>
        <w:spacing w:lineRule="auto" w:line="240"/>
        <w:ind w:right="220" w:firstLine="4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зменения и дополнения внесены</w:t>
      </w:r>
    </w:p>
    <w:p>
      <w:pPr>
        <w:pStyle w:val="51"/>
        <w:shd w:fill="auto" w:val="clear"/>
        <w:spacing w:lineRule="auto" w:line="240"/>
        <w:ind w:right="220" w:firstLine="440"/>
        <w:jc w:val="right"/>
        <w:rPr/>
      </w:pPr>
      <w:r>
        <w:rPr>
          <w:i/>
          <w:sz w:val="26"/>
          <w:szCs w:val="26"/>
        </w:rPr>
        <w:t xml:space="preserve">постановлением </w:t>
      </w:r>
      <w:r>
        <w:rPr>
          <w:i/>
          <w:sz w:val="26"/>
          <w:szCs w:val="26"/>
          <w:lang w:val="en-US"/>
        </w:rPr>
        <w:t xml:space="preserve">VII </w:t>
      </w:r>
      <w:r>
        <w:rPr>
          <w:i/>
          <w:sz w:val="26"/>
          <w:szCs w:val="26"/>
        </w:rPr>
        <w:t xml:space="preserve">съезда </w:t>
      </w:r>
    </w:p>
    <w:p>
      <w:pPr>
        <w:pStyle w:val="51"/>
        <w:shd w:fill="auto" w:val="clear"/>
        <w:spacing w:lineRule="auto" w:line="240"/>
        <w:ind w:right="220" w:firstLine="4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оссийского профсоюза работников культуры </w:t>
      </w:r>
    </w:p>
    <w:p>
      <w:pPr>
        <w:pStyle w:val="51"/>
        <w:shd w:fill="auto" w:val="clear"/>
        <w:spacing w:lineRule="auto" w:line="240"/>
        <w:ind w:right="220" w:firstLine="4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 14.10.2020г. № 7-14</w:t>
      </w:r>
    </w:p>
    <w:p>
      <w:pPr>
        <w:pStyle w:val="51"/>
        <w:shd w:fill="auto" w:val="clear"/>
        <w:spacing w:lineRule="auto" w:line="276"/>
        <w:ind w:right="220" w:firstLine="4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51"/>
        <w:shd w:fill="auto" w:val="clear"/>
        <w:spacing w:lineRule="auto" w:line="276"/>
        <w:ind w:right="220" w:firstLine="44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51"/>
        <w:shd w:fill="auto" w:val="clear"/>
        <w:spacing w:lineRule="auto" w:line="276"/>
        <w:ind w:right="220" w:firstLine="44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51"/>
        <w:shd w:fill="auto" w:val="clear"/>
        <w:spacing w:lineRule="auto" w:line="276"/>
        <w:ind w:left="440" w:right="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ре и порядке уплаты членами Общероссийского     профессионального союза работников культуры членских взносов</w:t>
      </w:r>
    </w:p>
    <w:p>
      <w:pPr>
        <w:pStyle w:val="51"/>
        <w:shd w:fill="auto" w:val="clear"/>
        <w:spacing w:lineRule="auto" w:line="276"/>
        <w:ind w:left="440" w:right="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368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положения</w:t>
      </w:r>
    </w:p>
    <w:p>
      <w:pPr>
        <w:pStyle w:val="Style19"/>
        <w:spacing w:lineRule="auto" w:line="240" w:before="0" w:after="0"/>
        <w:ind w:left="418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разработано в соответствии с законодательством Российской Федерации, Уставом Общероссийского профессионального союза работников культуры (далее – Профсоюз) и устанавливает размер, порядок уплаты, распределения, учета и перечисления членских профсоюзных взносов, а также контроль за полнотой и своевременностью поступления членских профсоюзных взносов в профсоюзные бюджеты всех уровней организационной структуры Профсоюз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и правильностью их перечис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Уплата членских профсоюзных взносов осуществляется в порядке, предусмотренном статьей 377 Трудового кодекса Российской Федерации, статьей 28 Федерального закона «О профессиональных союзах, их правах                и гарантиях деятельности», а также коллективными договорами                                             и соглашени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Члены Профсоюза уплачивают членские профсоюзные взносы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членские взносы) ежемесяч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ский взнос в Профсоюзе устанавливается в размере не менее одного процента от суммы начисленной заработной платы и других доходов, связанных с трудовой деятельностью, не менее 0,5% от стипенд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Членские взносы являются собственностью Профсоюз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офсоюза не сохраняют прав на переданные ими в собственность Профсоюза членские взнос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еш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ного комитета (далее – профком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ичной профсоюзной организации может устанавливаться льготный размер                                и периодичность уплаты членских взносов для сохранивших профсоюзное членство лиц: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лишившихся работы в связи с сокращением численности и (или) штата работников, ликвидацией организации и вставших на учет в органы службы занятости – до их трудоустройства на другую работу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ременно прекративших трудовые отношения с организацией в связи                       с воспитанием детей, уходом за тяжелобольным членом семьи и другими семейными обстоятельствами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неработающих пенсионеров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 не получающих стипендию обучающихся в образовательных организациях высшего или среднего профессионального образования;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</w:rPr>
        <w:t xml:space="preserve">        </w:t>
      </w:r>
      <w:r>
        <w:rPr>
          <w:szCs w:val="28"/>
        </w:rPr>
        <w:t>-</w:t>
      </w:r>
      <w:r>
        <w:rPr>
          <w:szCs w:val="28"/>
          <w:lang w:val="ru-RU"/>
        </w:rPr>
        <w:t xml:space="preserve"> индивидуальных предпринимателей, творческих деятелей, не состоящих в трудовых отношениях. 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уплаты и уч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ских профсоюзных взно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ленские взносы уплачиваются, как правило, путем безналичного перечисления средств на расчетные счета Профсоюза, организации Профсоюза из заработной платы работника (стипендии обучающегося) по заявлению члена Профсоюза либо путем внесения наличных средств в кассу организации Профсоюза. Порядок перечисления членских взносов устанавливается коллективным договором, соглашением.          Работодатель (образовательная организация) обязан обеспечить правильное исчисление                  и своевременное перечисление указанных средств на счет соответствующей организации Профсоюз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остановке (переходе) организации Профсоюза на централизованное финансовое (кассовое) обслуживание в вышестоящую организацию Профсоюза работодатель полностью перечисляет членские взносы этой организации на счет вышестоящей организ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Работодатель по письменному заявлению работников, не являющихся членами Профсоюза, но уполномочивших первичную профсоюзную организацию представлять их интересы во взаимоотношениях                                               с работодателем по вопросам индивидуальных трудовых и связанных с ними отношений, перечисляет денежные средства из заработной платы работников на счет организации Профсоюза на условиях и в порядке, установленном коллективным договором, соглаш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Безналичная уплата членских взносов осуществляется работодателем (образовательной организацией) ежемесячно и бесплатно из начисленной заработной платы работников (стипендии обучающихся) на основании письменных заявлений членов Профсоюза на имя руководителя организации (руководителя образовательной организации). Работодатель (образовательная организация) не вправе задерживать их перечислен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членов Профсоюза об уплате членских взносов и прекращения их уплаты (с визой председателя первичной профсоюзной организации) хранятся в бухгалтерии работодателя (образовательной организации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 xml:space="preserve">Ежемесячные членские взносы могут быть уплачены наличными деньгами по приходно-кассовому ордеру в кассу организации Профсоюз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Документальным подтверждением уплаты членских взносов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но-платежная ведомость по заработной плат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вой счет или расчетный листок при безналичном порядке уплаты взносов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ходно-кассовый ордер при внесении налич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нег в кассу организации Профсоюза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тметка об уплате ежемесячных членских взносов в учетной карточке члена Профсоюза производится при снятии члена Профсоюза с учета.         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распределения и перечис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ских профсоюзных взносов на с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 Профсою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Выборный коллегиальный постоянно действующий руководящий орган организации Профсоюза распоряжается членскими взносами, направленными на его уставную деятельность, после выполнения всех финансовых обязательств перед вышестоящими профсоюзными органами.</w:t>
      </w:r>
    </w:p>
    <w:p>
      <w:pPr>
        <w:pStyle w:val="Style20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оценте и порядке отчислений членских взносов                                      в  Профсоюз принимается на заседании Центрального комитета (далее – пленум) Профсоюза, в региональную (межрегиональную) организацию Профсоюза – на заседании комитета (совета) (далее – пленум) региональной (межрегиональной) организации Профсоюза, в территориальную организацию Профсоюза принимается на заседании комитета (совета) (далее – пленум) территориальной организации Профсоюз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казанные решения являются обязательными для исполнения нижестоящими профсоюзными органами и рассматриваются в следующей очеред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ачале - на пленуме Центрального комитета Профсоюз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лее - на пленуме комитета (совета) региональной (межрегиональной) организации Профсоюз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ее - на пленуме комитета (совета) территориальной организации Профсою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Президиум Профсоюза в исключительных случаях может предоставить отсрочку в перечислении доли членских взносов на осуществление уставной деятельности Центрального комитета Профсоюза на основании аргументированного обращения выборного профсоюзного органа соответствующей организации Профсоюз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В случаях прекращения организацией Профсоюза в течение трех месяцев без уважительной причины финансирования уставной деятельности вышестоящего профсоюзного органа или отчисления средств в размере, ниже установленного, вышестоящий профсоюзный орган принимает решение                           о приостановке права представителей этой организации на участие                                    в голосовании по любым вопросам на заседаниях коллегиальных профсоюзных органах и приостановке по отношению к ней защитных функций в полном объеме до устранения выявленных нару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Финансовые средства, поступающие от членских взносов и других источников в Профсоюз, организацию Профсоюза, направляются на реализацию уставных целей и расходуются профсоюзными органами на основании смет, утверждаемых постоянно действующими коллегиальными руководящими органами Профсоюза, организации Профсоюза.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 Контроль за полнотой и своевременностью перечисле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ских профсоюзных взносов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Контроль за соблюдением установленного в Профсоюзе порядка уплаты, распределения, учета и перечисления членских взносов осуществляется профсоюзными комитетами первичных профсоюзных организаций, коллегиальными исполнительными органами Профсоюза, организаций Профсоюза, Контрольно-ревизионной комиссией Профсоюза, контрольно-ревизионными комиссиями организаций Профсоюз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  </w:t>
      </w:r>
      <w:r>
        <w:rPr>
          <w:rFonts w:cs="Times New Roman" w:ascii="Times New Roman" w:hAnsi="Times New Roman"/>
          <w:sz w:val="28"/>
          <w:szCs w:val="28"/>
        </w:rPr>
        <w:t>Председатель Профсоюза, председатель организации Профсоюза несет персональную ответственность за полноту сбора членских взносов                  в Профсоюз, организацию Профсоюза и соблюдение порядка и размера их отчислений в Профсоюз, вышестоящую организацию Профсоюза.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Контрольно-ревизионная комиссия Профсоюза, контрольно-ревизионные комиссии организаций Профсоюза не реже одного раза в год проверяют правильность уплаты членских взносов, своевременность                                 и полноту их перечисления, а также другие вопросы, связанные с уплатой, распределением, учетом и расходованием членских взносов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Организационная структура Профсоюза включает в себя </w:t>
      </w:r>
      <w:r>
        <w:rPr>
          <w:i/>
        </w:rPr>
        <w:t>п</w:t>
      </w:r>
      <w:r>
        <w:rPr>
          <w:rFonts w:cs="Times New Roman" w:ascii="Times New Roman" w:hAnsi="Times New Roman"/>
          <w:i/>
        </w:rPr>
        <w:t>ервичные профсоюзные организации, территориальные организации Профсоюза, региональные (межрегиональные) организации Профсоюза (далее по тексту - организации Профсоюз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-625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01:00Z</dcterms:created>
  <dc:creator>ОЛЬГА</dc:creator>
  <dc:description/>
  <cp:keywords/>
  <dc:language>en-US</dc:language>
  <cp:lastModifiedBy>ОЛЬГА</cp:lastModifiedBy>
  <dcterms:modified xsi:type="dcterms:W3CDTF">2020-11-20T13:26:00Z</dcterms:modified>
  <cp:revision>1</cp:revision>
  <dc:subject/>
  <dc:title/>
</cp:coreProperties>
</file>