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4962" w:hanging="0"/>
        <w:jc w:val="center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 xml:space="preserve">Утверждено: </w:t>
      </w:r>
    </w:p>
    <w:p>
      <w:pPr>
        <w:pStyle w:val="Style31"/>
        <w:widowControl/>
        <w:ind w:left="4962" w:hanging="0"/>
        <w:jc w:val="center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постановлением  Президиума</w:t>
      </w:r>
    </w:p>
    <w:p>
      <w:pPr>
        <w:pStyle w:val="Style31"/>
        <w:widowControl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 xml:space="preserve">                                                                         </w:t>
      </w:r>
      <w:r>
        <w:rPr>
          <w:rStyle w:val="FontStyle14"/>
          <w:i/>
          <w:sz w:val="28"/>
          <w:szCs w:val="28"/>
        </w:rPr>
        <w:t xml:space="preserve">ЦК РПРК </w:t>
      </w:r>
      <w:r>
        <w:rPr>
          <w:rStyle w:val="FontStyle14"/>
          <w:i/>
          <w:sz w:val="28"/>
          <w:szCs w:val="28"/>
          <w:u w:val="single"/>
        </w:rPr>
        <w:t>20.01.2016 года</w:t>
      </w:r>
      <w:r>
        <w:rPr>
          <w:rStyle w:val="FontStyle14"/>
          <w:i/>
          <w:sz w:val="28"/>
          <w:szCs w:val="28"/>
        </w:rPr>
        <w:t xml:space="preserve"> №</w:t>
      </w:r>
      <w:r>
        <w:rPr>
          <w:rStyle w:val="FontStyle14"/>
          <w:i/>
          <w:sz w:val="28"/>
          <w:szCs w:val="28"/>
          <w:u w:val="single"/>
        </w:rPr>
        <w:t>01</w:t>
      </w:r>
    </w:p>
    <w:p>
      <w:pPr>
        <w:pStyle w:val="Style41"/>
        <w:widowControl/>
        <w:jc w:val="center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rFonts w:cs="Times New Roman"/>
          <w:sz w:val="36"/>
          <w:szCs w:val="36"/>
        </w:rPr>
        <w:t>ПОЛОЖЕНИЕ</w:t>
      </w:r>
    </w:p>
    <w:p>
      <w:pPr>
        <w:pStyle w:val="Style41"/>
        <w:widowControl/>
        <w:jc w:val="center"/>
        <w:rPr/>
      </w:pPr>
      <w:r>
        <w:rPr>
          <w:rStyle w:val="FontStyle13"/>
          <w:rFonts w:cs="Times New Roman"/>
          <w:sz w:val="36"/>
          <w:szCs w:val="36"/>
        </w:rPr>
        <w:t>об отраслевых комиссиях</w:t>
      </w:r>
    </w:p>
    <w:p>
      <w:pPr>
        <w:pStyle w:val="Style41"/>
        <w:widowControl/>
        <w:jc w:val="center"/>
        <w:rPr/>
      </w:pPr>
      <w:r>
        <w:rPr>
          <w:rStyle w:val="FontStyle13"/>
          <w:rFonts w:cs="Times New Roman"/>
          <w:sz w:val="36"/>
          <w:szCs w:val="36"/>
        </w:rPr>
        <w:t>ЦК Российского профсоюза работников культуры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id="2"/>
      </w:r>
      <w:r>
        <w:rPr>
          <w:rStyle w:val="FontStyle13"/>
          <w:rFonts w:cs="Times New Roman"/>
          <w:sz w:val="36"/>
          <w:szCs w:val="36"/>
        </w:rPr>
        <w:t xml:space="preserve"> </w:t>
      </w:r>
    </w:p>
    <w:p>
      <w:pPr>
        <w:pStyle w:val="Style5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  <w:b/>
          <w:sz w:val="32"/>
          <w:szCs w:val="32"/>
        </w:rPr>
        <w:t>1. ОБЩИЕ ПОЛОЖЕНИЯ</w:t>
      </w:r>
    </w:p>
    <w:p>
      <w:pPr>
        <w:pStyle w:val="Style51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Отраслевые комиссии ЦК Российского профсоюза работников культуры создаются с целью проработки наиболее актуальных вопросов, характерных для каждой из основных социально-профессиональных групп работников культуры, а также обучающихся в учреждениях среднего и высшего профессионального образования, для решения проблем организационно-уставной деятельности Российского профсоюза работников культуры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Деятельность Комиссий направлена на анализ проблем и выработку предложений, касающихся защиты индивидуальных и коллективных социально-трудовых, профессиональных, экономических и иных прав и интересов членов Профсоюза, в том числе по вопросам оплаты труда, социальных льгот и гарантий, пенсионного обеспечения, занятости, условий и охраны труда, а также укрепления финансовой базы Профсоюза и его структур, совершенствования кадровой, информационной, молодежной политики и др.</w:t>
      </w:r>
    </w:p>
    <w:p>
      <w:pPr>
        <w:pStyle w:val="Style6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1.2. Комиссии осуществляют свою деятельность на основании настоящего Положения и руководствуются Уставом Профсоюза, постановлениями съезда Профсоюза, Центрального комитета Профсоюза и его Президиума, отраслевыми соглашениями Профсоюза с социальными партнерами.</w:t>
      </w:r>
    </w:p>
    <w:p>
      <w:pPr>
        <w:pStyle w:val="Style61"/>
        <w:widowControl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Состав отраслевых комиссий формируется из представителей территориальных организаций Профсоюза и утверждается Председателем комиссии. Председатель отраслевой Комиссии утверждается на заседании Президиума ЦК Профсоюза.</w:t>
      </w:r>
    </w:p>
    <w:p>
      <w:pPr>
        <w:pStyle w:val="Style6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1.4. Председатели Комиссий могут быть отозваны из состава Комиссий по предложению Президиума ЦК Профсоюза. </w:t>
      </w:r>
    </w:p>
    <w:p>
      <w:pPr>
        <w:pStyle w:val="Style71"/>
        <w:widowControl/>
        <w:ind w:firstLine="708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1.5. Комиссии в своей деятельности подотчетны Президиуму ЦК РПРК.</w:t>
      </w:r>
    </w:p>
    <w:p>
      <w:pPr>
        <w:pStyle w:val="Style71"/>
        <w:widowControl/>
        <w:ind w:firstLine="708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Style71"/>
        <w:widowControl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4"/>
          <w:b/>
          <w:bCs/>
          <w:sz w:val="32"/>
          <w:szCs w:val="32"/>
        </w:rPr>
        <w:t>2. ФУНКЦИИ КОМИССИЙ</w:t>
      </w:r>
    </w:p>
    <w:p>
      <w:pPr>
        <w:pStyle w:val="Style71"/>
        <w:widowControl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ind w:firstLine="708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2.1. Подготовка предложений в планы и программы деятельности Профсоюза и его органов, относящихся к компетенции Комиссии, а также рассматривает и вносит предложения в проекты документов, вносимых Правительством РФ, законодателями, работодателями и требующих согласования с Профсоюзом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bCs/>
          <w:sz w:val="28"/>
          <w:szCs w:val="28"/>
        </w:rPr>
        <w:t>2.2. Подготовка документов и материалов для рассмотрения на заседаниях</w:t>
      </w:r>
      <w:r>
        <w:rPr>
          <w:rStyle w:val="FontStyle14"/>
          <w:sz w:val="28"/>
          <w:szCs w:val="28"/>
        </w:rPr>
        <w:t xml:space="preserve"> Президиума или Центрального комитета Профсоюза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2.3. Изучение и обобщение практики работы организаций Профсоюза и их органов по вопросам, относящимся к компетенции Комиссий, выработка по ним практических рекомендаций и предложений.</w:t>
      </w:r>
    </w:p>
    <w:p>
      <w:pPr>
        <w:pStyle w:val="Style71"/>
        <w:widowControl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4. Осуществление контроля за ходом и итогами выполнения предложений и рекомендаций Комиссий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2.5. Выполнение иных функций, возложенных на них постановлениями Президиума и Центрального комитета Профсоюза.</w:t>
      </w:r>
    </w:p>
    <w:p>
      <w:pPr>
        <w:pStyle w:val="Style71"/>
        <w:widowControl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4"/>
          <w:b/>
          <w:sz w:val="32"/>
          <w:szCs w:val="32"/>
        </w:rPr>
        <w:t>3. ПОРЯДОК РАБОТЫ КОМИССИЙ</w:t>
      </w:r>
    </w:p>
    <w:p>
      <w:pPr>
        <w:pStyle w:val="Style71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3.1. Комиссии работают по планам, составленным на один - два года и утвержденным на заседании соответствующей Комиссии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3.2. Заседания Комиссий, в том числе и выездные, проводятся по мере необходимости, но не реже одного раза в год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3.3. Заседание Комиссии считается правомочным, если в нем участвует более половины членов Комиссии. Выработанные рекомендации и предложения по обсуждаемым вопросам, другие документы принимаются открытым голосованием. Решение считается принятым, если за него проголосовало более половины членов Комиссии, присутствующих на заседании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В отдельных случаях решение Комиссии может быть принято в рабочем порядке путем телефонного (электронного) опроса членов Комиссии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3.4. Заседания Комиссии ведет ее председатель, а в его отсутствие - заместитель председателя Комиссии.</w:t>
      </w:r>
    </w:p>
    <w:p>
      <w:pPr>
        <w:pStyle w:val="Style71"/>
        <w:widowControl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итогам заседания Комиссии оформляется протокол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Вопросы, относящиеся к компетенции нескольких Комиссий, могут готовиться и рассматриваться совместно. В этом случае совместное заседание Комиссий ведет председатель одной из них (по договоренности)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3.5. Председатель Комиссии (в его отсутствие - заместитель председателя):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руководит работой Комиссии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готовит с учетом мнения членов Комиссии проект плана работы Комиссии для утверждения его на заседании Комиссии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определяет повестку дня, место и время проведения заседаний Комиссии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созывает заседания Комиссии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по поручению Председателя Профсоюза может представлять интересы Профсоюза, его членов и организаций в органах законодательной, исполнительной власти, местного самоуправления, в объединениях работодателей, судебных органах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осуществляет взаимодействие с комитетами (советами) территориальных организаций Профсоюза, аппаратом Профсоюза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может вносить предложения о моральном и материальном поощрении членов Комиссии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- регулярно информирует Центральный комитет Профсоюза и его Президиум о деятельности Комиссии (не реже одного раза в год)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3.6. Организационное обеспечение деятельности Комиссий осуществляется работниками аппарата ЦК Профсоюза.</w:t>
      </w:r>
    </w:p>
    <w:p>
      <w:pPr>
        <w:pStyle w:val="Style71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3.7. Члены Комиссий, по согласованию с Председателем Профсоюза, могут участвовать в работе выборных коллегиальных органов Профсоюза при рассмотрении ими проектов документов, подготовленных соответствующей Комиссией, в качестве приглашенных.</w:t>
      </w:r>
      <w:r>
        <w:rPr>
          <w:rStyle w:val="FontStyle13"/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41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8. Оплата командировочных расходов членам Комиссий, направляемым на их заседания, производится комитетами соответствующих территориальных организаций Профсоюза. 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4"/>
          <w:bCs/>
        </w:rPr>
        <w:t>Далее именуются Комиссия, Комисс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9:00Z</dcterms:created>
  <dc:creator>35-34_2</dc:creator>
  <dc:description/>
  <dc:language>en-US</dc:language>
  <cp:lastModifiedBy>An</cp:lastModifiedBy>
  <cp:lastPrinted>2015-12-07T12:12:00Z</cp:lastPrinted>
  <dcterms:modified xsi:type="dcterms:W3CDTF">2016-02-11T15:59:00Z</dcterms:modified>
  <cp:revision>2</cp:revision>
  <dc:subject/>
  <dc:title/>
</cp:coreProperties>
</file>